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……… </w:t>
      </w:r>
      <w:r>
        <w:rPr>
          <w:b/>
        </w:rPr>
        <w:t>DERNEĞİ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>( 03 – …… – ………. 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/>
        <w:t>Üyesi bulunduğum derneğinizden / yönetim kurulu üyeliğinden / denetim kurulu üyeliğinden istifa etmek istiyorum. Derneğinizden herhangi bir alacağım ve derneğinize herhangi bir borcum bulunmamaktadır.</w:t>
      </w:r>
    </w:p>
    <w:p>
      <w:pPr>
        <w:pStyle w:val="Normal"/>
        <w:ind w:firstLine="567"/>
        <w:jc w:val="both"/>
        <w:rPr/>
      </w:pPr>
      <w:r>
        <w:rPr/>
        <w:t>Gereğinin yapılmasını arz ederim. …./…../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>GELEN EVRAK</w:t>
        <w:tab/>
        <w:tab/>
        <w:tab/>
        <w:t xml:space="preserve">        YÖNETİM KURULUNUN</w:t>
        <w:tab/>
      </w:r>
    </w:p>
    <w:p>
      <w:pPr>
        <w:pStyle w:val="AralkYok"/>
        <w:rPr/>
      </w:pPr>
      <w:r>
        <w:rPr>
          <w:b/>
        </w:rPr>
        <w:t>KAYIT TARİHİ</w:t>
        <w:tab/>
        <w:t>: …../…../……..</w:t>
        <w:tab/>
        <w:t xml:space="preserve">        Karar Tarihi</w:t>
        <w:tab/>
        <w:t>: ...../……/…….</w:t>
      </w:r>
    </w:p>
    <w:p>
      <w:pPr>
        <w:pStyle w:val="AralkYok"/>
        <w:rPr/>
      </w:pPr>
      <w:r>
        <w:rPr>
          <w:b/>
        </w:rPr>
        <w:t>KAYIT NO</w:t>
        <w:tab/>
        <w:t>: …../…../……..</w:t>
        <w:tab/>
        <w:t xml:space="preserve">        Karar No</w:t>
        <w:tab/>
        <w:t>: ……….</w:t>
      </w:r>
    </w:p>
    <w:p>
      <w:pPr>
        <w:pStyle w:val="Normal"/>
        <w:tabs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AralkYok"/>
        <w:jc w:val="center"/>
        <w:rPr/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Dernek Başkanı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(İmzası-Mühür)</w:t>
      </w:r>
    </w:p>
    <w:p>
      <w:pPr>
        <w:pStyle w:val="Normal"/>
        <w:tabs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1134" w:leader="none"/>
        </w:tabs>
        <w:spacing w:lineRule="auto" w:line="360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</w:r>
    </w:p>
    <w:p>
      <w:pPr>
        <w:pStyle w:val="Normal"/>
        <w:tabs>
          <w:tab w:val="left" w:pos="1134" w:leader="none"/>
        </w:tabs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2:00Z</dcterms:created>
  <dc:creator>Laz Kültür Dernegi</dc:creator>
  <dc:description/>
  <cp:keywords/>
  <dc:language>en-US</dc:language>
  <cp:lastModifiedBy>Ercan KARADENİZ</cp:lastModifiedBy>
  <cp:lastPrinted>2019-03-22T10:01:00Z</cp:lastPrinted>
  <dcterms:modified xsi:type="dcterms:W3CDTF">2022-01-21T12:14:00Z</dcterms:modified>
  <cp:revision>3</cp:revision>
  <dc:subject/>
  <dc:title>Laz Kültür Dernegi Üyelik Formu</dc:title>
</cp:coreProperties>
</file>